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sz w:val="24"/>
        </w:rPr>
        <w:framePr w:w="16397" w:h="9091" w:x="0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10411460" cy="577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14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9277" w:h="1197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5956" w:h="10200" w:x="0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10131425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39" w:right="439" w:gutter="0" w:header="0" w:top="8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5879" w:h="10051" w:x="0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10082530" cy="638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78" w:right="478" w:gutter="0" w:header="0" w:top="9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5961" w:h="11011" w:x="0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10134600" cy="699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37" w:right="43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5946" w:h="10680" w:x="0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10125075" cy="678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4" w:right="444" w:gutter="0" w:header="0" w:top="5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6057" w:h="9960" w:x="0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10195560" cy="632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389" w:right="389" w:gutter="0" w:header="0" w:top="97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7:00Z</dcterms:created>
  <dc:creator>gfos</dc:creator>
  <dc:description/>
  <dc:language>en-US</dc:language>
  <cp:lastModifiedBy/>
  <dcterms:modified xsi:type="dcterms:W3CDTF">2023-02-20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fos</vt:lpwstr>
  </property>
</Properties>
</file>